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«Центр развития ребенка» детский сад № 8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КАЛЕНДАРНЫЙ ПЛАН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 xml:space="preserve">ПЕДАГОГА-ПСИХОЛОГА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на 2015-2016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 xml:space="preserve">г. Владикавказ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2015 год</w:t>
      </w:r>
      <w:r>
        <w:br w:type="page"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Календарный план работы  педагога-психолога МБДОУ № 85 на пери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с  «_______ » по «_______»__________________2015-2016 учебного 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недельник «____»_____________201__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 - 9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консультирование родителей по запрос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0-9.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отовительная группа (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а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0-9.4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5-10.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отовительная группа (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5-10.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0-10.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 подготовительная группа (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а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0.50-105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5-11.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отовительная группа (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.30-12.30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ая диагностическая работа с деть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0-13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лнение отчетной докумен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4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 коллективом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0-16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даптационные игры с  детьми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младшей группы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________________________________________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-17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 «____»_____________201__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консультирование родителей по запрос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0-9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</w:rPr>
              <w:t xml:space="preserve">средняя  группа (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а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9.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5-9.5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</w:rPr>
              <w:t xml:space="preserve">средняя  группа (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5-10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1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коррекционно-развивающая работа с детьм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-12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ая диагностическ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0-15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полученных данных и заполнение отчетной документац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0-15.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</w:rPr>
              <w:t xml:space="preserve"> старшая  группа (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а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35-15.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0-16.0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</w:rPr>
              <w:t xml:space="preserve"> старшая группа (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0-17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овая коррекционно-развивающ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 «____»_____________201__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 -9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консультирование родителей по запрос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0 -9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младшая группа (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а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9.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5-9.5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младшая группа (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0-9.5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-11.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диагностическ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0-12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отовительная групп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2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 за режимными  момен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0-15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ение отчетной документации. Подготовка к КРЗ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0-16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коррекционная/развивающ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 -17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Четверг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____»_____________201__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консультирование родителей по запрос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0-9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</w:rPr>
              <w:t xml:space="preserve">средняя  группа (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а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-9.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5-9.5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</w:rPr>
              <w:t xml:space="preserve">средняя  группа (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5-10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0-10.3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</w:rPr>
              <w:t xml:space="preserve"> старшая  группа (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дгруппа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35-10.4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40-11.0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овая коррекционно-развивающая рабо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К.Р.З. №_______ </w:t>
            </w:r>
            <w:r>
              <w:rPr>
                <w:i/>
              </w:rPr>
              <w:t xml:space="preserve"> старшая группа (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одгрупп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5-11.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ение дет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0-12.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диагностическая рабо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0-15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ботка полученных данных и ведение отчетной документ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0-17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  «____»_____________201__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0-9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консультирование родителей по запрос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0-12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диагностическая рабо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 -13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ение за режимными момент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0-15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к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КРЗ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-16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ая коррекционно-развивающ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0-17.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59:00Z</dcterms:created>
  <dc:creator>Nata</dc:creator>
  <dc:description/>
  <cp:keywords/>
  <dc:language>en-US</dc:language>
  <cp:lastModifiedBy>user</cp:lastModifiedBy>
  <dcterms:modified xsi:type="dcterms:W3CDTF">2015-11-24T20:21:00Z</dcterms:modified>
  <cp:revision>9</cp:revision>
  <dc:subject/>
  <dc:title/>
</cp:coreProperties>
</file>